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PCMA arbitr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ison 2017/2018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ssier médical PCM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Le renouvellement du dossier PCMA est obligatoire pour tous les arbit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l’enregistrement des dossiers médicaux complets se fera au secrétariat de la LRFC contre accusé de réception ; deux(02) jours avant le début de chaque séminai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tout dépôt de dossier incomplet, sera rejeté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 l’épreuve d’effort pour la saison 2017/2018 ne concerne qu’une certaine catégorie d’arbitres, qui doit refaire cet examen chaque année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es noms d’arbitres concernés sont communiqués ci-dessou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lendrier des séminair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éminaire de SETIF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évu le 24/08/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épôt de dossier à la LRFC le 22/08/2017 délai de rigueur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bitres qui doivent refaire l’épreuve d’effor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Mr  ABBABSA Rezki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Mr  GOUSSAS Toufik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éminaire de Constantine et OE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évu le 07/09/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épôt le 05/09/2017 à la LRFC délai de rigueur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bitres qui doivent refaire l’épreuve d’effor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Mr  HOSNA  Abdelmalek (Constantine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Mr  BOUCHOUIT Abdelkrim (Constanti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Mr  MAAROUF Noureddine (OEB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éminaire de MILA – JIEJEL  et SKIK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évu le 14/09/20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épôt le 12/09/2017 à la LRFC délai de rigueur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bitres qui doivent refaire l’épreuve d’effort,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Mr  KERBACHE Haroune (MILA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Mr  HAMOUDA Mohamed (JIJEL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Mr  BEKKOUCHE Messaoud (SKIKDA)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Mr HARRATI Ishak (SKIKD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Mr KAMOUCHE Hacene (SKIKD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UNION DE LA COMMISSION MEDICALE LE 02/07/2017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Commission Médicale Régionale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Commission Régionale d’Arbitrage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Docteur TAZIR Kamel</w:t>
        <w:tab/>
        <w:tab/>
        <w:tab/>
        <w:tab/>
        <w:tab/>
        <w:tab/>
        <w:tab/>
        <w:t>le Président de la CR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2:00Z</dcterms:created>
  <dc:creator>Proprietaire</dc:creator>
  <dc:description/>
  <cp:keywords/>
  <dc:language>en-US</dc:language>
  <cp:lastModifiedBy>pc1</cp:lastModifiedBy>
  <cp:lastPrinted>2017-07-02T16:19:00Z</cp:lastPrinted>
  <dcterms:modified xsi:type="dcterms:W3CDTF">2017-07-12T10:52:00Z</dcterms:modified>
  <cp:revision>3</cp:revision>
  <dc:subject/>
  <dc:title/>
</cp:coreProperties>
</file>